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133"/>
        <w:gridCol w:w="480"/>
        <w:gridCol w:w="497"/>
        <w:gridCol w:w="480"/>
        <w:gridCol w:w="480"/>
        <w:gridCol w:w="480"/>
        <w:gridCol w:w="480"/>
        <w:gridCol w:w="480"/>
        <w:gridCol w:w="495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Clt</w:t>
            </w:r>
          </w:p>
        </w:tc>
        <w:tc>
          <w:tcPr>
            <w:tcW w:w="6133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Equipe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Pts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Joué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Vic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Nul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Def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  <w:lang w:val="en-GB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  <w:lang w:val="en-GB"/>
              </w:rPr>
              <w:t>Ff/P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  <w:lang w:val="en-GB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  <w:lang w:val="en-GB"/>
              </w:rPr>
              <w:t>PG</w:t>
            </w:r>
          </w:p>
        </w:tc>
        <w:tc>
          <w:tcPr>
            <w:tcW w:w="495" w:type="dxa"/>
            <w:tcBorders>
              <w:top w:val="single" w:sz="6" w:space="0" w:color="000000"/>
              <w:right w:val="single" w:sz="6" w:space="0" w:color="000000"/>
            </w:tcBorders>
            <w:shd w:fill="094098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Geneva" w:hAnsi="Geneva" w:cs="Geneva"/>
                <w:color w:val="FFFF00"/>
                <w:sz w:val="18"/>
                <w:szCs w:val="18"/>
              </w:rPr>
            </w:pPr>
            <w:r>
              <w:rPr>
                <w:rFonts w:cs="Geneva" w:ascii="Geneva" w:hAnsi="Geneva"/>
                <w:color w:val="FFFF00"/>
                <w:sz w:val="18"/>
                <w:szCs w:val="18"/>
              </w:rPr>
              <w:t>PP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1</w:t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ONTSURS 1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2</w:t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LAIGNE ASTT 3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3</w:t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GREZ EN BOUERE 1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4</w:t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ELLE CRAONNAISE 3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5</w:t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AZE TT 2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6</w:t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FORCE US 1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7</w:t>
            </w:r>
          </w:p>
        </w:tc>
        <w:tc>
          <w:tcPr>
            <w:tcW w:w="6133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RUILLE FROID FONDS 1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8</w:t>
            </w:r>
          </w:p>
        </w:tc>
        <w:tc>
          <w:tcPr>
            <w:tcW w:w="6133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T DENIS D'ANJOU 1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CECE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C - tour n° 1 - du 20/01/17 - (brûlage n° 13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ST DENIS D'ANJOU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ONTSURS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RUILLE FROID FONDS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LAIGNE ASTT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FORCE US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GREZ EN BOUERE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AZE TT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ELLE CRAONNAISE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C - tour n° 2 - du 03/02/17 - (brûlage n° 14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ONTSURS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RUILLE FROID FONDS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LAIGNE ASTT 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FORCE US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GREZ EN BOUERE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AZE TT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ELLE CRAONNAISE 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ST DENIS D'ANJOU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C - tour n° 3 - du 03/03/17 - (brûlage n° 15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FORCE US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MONTSURS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AZE TT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LAIGNE ASTT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ELLE CRAONNAISE 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GREZ EN BOUERE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RUILLE FROID FONDS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ST DENIS D'ANJOU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C - tour n° 4 - du 10/03/17 - (brûlage n° 16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ONTSURS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AZE TT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LAIGNE ASTT 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ELLE CRAONNAISE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T DENIS D'ANJOU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GREZ EN BOUERE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RUILLE FROID FONDS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FORCE US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C - tour n° 5 - du 24/03/17 - (brûlage n° 17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ELLE CRAONNAISE 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ONTSURS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GREZ EN BOUERE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LAIGNE ASTT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AZE TT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RUILLE FROID FONDS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FORCE US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ST DENIS D'ANJOU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C - tour n° 6 - du 31/03/17 - (brûlage n° 18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ONTSURS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GREZ EN BOUERE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ST DENIS D'ANJOU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LAIGNE ASTT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RUILLE FROID FONDS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ELLE CRAONNAISE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FORCE US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AZE TT 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20"/>
        <w:gridCol w:w="3885"/>
        <w:gridCol w:w="840"/>
        <w:gridCol w:w="840"/>
        <w:gridCol w:w="63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94098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Poule C - tour n° 7 - du 28/04/17 - (brûlage n° 20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LAIGNE ASTT 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MONTSURS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GREZ EN BOUERE 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RUILLE FROID FONDS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SELLE CRAONNAISE 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FORCE US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</w:rPr>
            </w:pPr>
            <w:r>
              <w:rPr>
                <w:rFonts w:cs="Geneva" w:ascii="Geneva" w:hAnsi="Genev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AZE TT 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ST DENIS D'ANJOU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5"/>
                <w:szCs w:val="15"/>
                <w:lang w:val="en-GB"/>
              </w:rPr>
            </w:pPr>
            <w:r>
              <w:rPr>
                <w:rFonts w:cs="Geneva" w:ascii="Geneva" w:hAnsi="Geneva"/>
                <w:sz w:val="15"/>
                <w:szCs w:val="15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58:00Z</dcterms:created>
  <dc:creator>UTILISATEUR</dc:creator>
  <dc:description/>
  <dc:language>en-US</dc:language>
  <cp:lastModifiedBy>UTILISATEUR</cp:lastModifiedBy>
  <dcterms:modified xsi:type="dcterms:W3CDTF">2017-01-07T17:00:00Z</dcterms:modified>
  <cp:revision>2</cp:revision>
  <dc:subject/>
  <dc:title/>
</cp:coreProperties>
</file>