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133"/>
        <w:gridCol w:w="480"/>
        <w:gridCol w:w="497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Clt</w:t>
            </w:r>
          </w:p>
        </w:tc>
        <w:tc>
          <w:tcPr>
            <w:tcW w:w="6133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Equipe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Pts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Joué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Vic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Nul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Def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  <w:lang w:val="en-GB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  <w:lang w:val="en-GB"/>
              </w:rPr>
              <w:t>Ff/P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  <w:lang w:val="en-GB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  <w:lang w:val="en-GB"/>
              </w:rPr>
              <w:t>PG</w:t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  <w:lang w:val="nl-NL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  <w:lang w:val="nl-NL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color w:val="FFFF00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color w:val="FFFF00"/>
                <w:sz w:val="15"/>
                <w:szCs w:val="15"/>
                <w:lang w:val="nl-NL"/>
              </w:rPr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  <w:t>1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nl-NL"/>
              </w:rPr>
            </w:pPr>
            <w:r>
              <w:rPr>
                <w:rFonts w:cs="Geneva" w:ascii="Geneva" w:hAnsi="Geneva"/>
                <w:sz w:val="15"/>
                <w:szCs w:val="15"/>
                <w:lang w:val="nl-NL"/>
              </w:rPr>
              <w:t>STE GEMMES 3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3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4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5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6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7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8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1 - du 20/01/17 - (brûlage n° 13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Exemp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2 - du 03/02/17 - (brûlage n° 14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Exemp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3 - du 03/03/17 - (brûlage n° 15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Exemp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MONTSUR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4 - du 10/03/17 - (brûlage n° 16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Exemp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contest/ST BAUDELLE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5 - du 24/03/17 - (brûlage n° 17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Exemp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MONTSUR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ARON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6 - du 31/03/17 - (brûlage n° 18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Exemp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contest/ST BAUDELLE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RON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AYENNE CA 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E - tour n° 7 - du 28/04/17 - (brûlage n° 20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Exemp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E GEMMES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ACE/martigné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contest/ST BAUDELLE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ARON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MAYENNE CA 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1:00Z</dcterms:created>
  <dc:creator>UTILISATEUR</dc:creator>
  <dc:description/>
  <dc:language>en-US</dc:language>
  <cp:lastModifiedBy>UTILISATEUR</cp:lastModifiedBy>
  <dcterms:modified xsi:type="dcterms:W3CDTF">2017-01-07T17:04:00Z</dcterms:modified>
  <cp:revision>2</cp:revision>
  <dc:subject/>
  <dc:title/>
</cp:coreProperties>
</file>